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Микроорганизмдер экологиясы пәні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қытушы Сыдықбекова Р.Қ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693"/>
        <w:gridCol w:w="851"/>
        <w:gridCol w:w="708"/>
        <w:gridCol w:w="709"/>
        <w:gridCol w:w="709"/>
        <w:gridCol w:w="560"/>
        <w:gridCol w:w="567"/>
        <w:gridCol w:w="567"/>
        <w:gridCol w:w="8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  <w:r>
              <w:rPr>
                <w:lang w:val="kk-KZ"/>
              </w:rPr>
              <w:t>және оқулықтың а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кроорганизмдер эколог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Шығаева, М.Х., Қанаев Ә.Т. Микробиология және вирусология: оқулық / - Алматы: Қазақ ун-ті, 2008.- 378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left="0" w:firstLine="34"/>
              <w:jc w:val="both"/>
              <w:rPr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Нетрусов А.И. Микробиология</w:t>
            </w:r>
            <w:r>
              <w:rPr>
                <w:color w:val="000000"/>
                <w:sz w:val="20"/>
                <w:szCs w:val="20"/>
              </w:rPr>
              <w:t>: учеб. для студентов вузов / Александр Иванович Нетрусов, Ирина Борисовна Котова.- М.: Академия, 2009.- 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Шигаева М.Х. Экология микроорганизмов. Алматы. Каз. университ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усев М.В., Минеева Л.А. Микробиология: учебное пособие, М.: МГ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>Шигаева М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 xml:space="preserve">.Х. Цзю В.Л. Общая микробиология: учебник. Алматы: 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 xml:space="preserve">Қазақ университеті –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 xml:space="preserve">Гусев М.В., Минеева Л.А. Микробиология: учебное пособие, М.: МГУ 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lang w:val="kk-KZ"/>
              </w:rPr>
            </w:pPr>
            <w:r>
              <w:rPr>
                <w:rFonts w:eastAsia="???;Arial Unicode MS"/>
                <w:sz w:val="22"/>
                <w:szCs w:val="22"/>
                <w:lang w:val="kk-KZ" w:eastAsia="ko-KR"/>
              </w:rPr>
              <w:t xml:space="preserve">Сыдыкбекова Р.К. және т.б. Микроорганизмдер экологисы пәнінен </w:t>
            </w:r>
            <w:r>
              <w:rPr>
                <w:sz w:val="22"/>
                <w:szCs w:val="22"/>
                <w:lang w:val="kk-KZ"/>
              </w:rPr>
              <w:t>Оқу -</w:t>
            </w:r>
            <w:r>
              <w:rPr>
                <w:rFonts w:eastAsia="???;Arial Unicode MS"/>
                <w:sz w:val="22"/>
                <w:szCs w:val="22"/>
                <w:lang w:val="kk-KZ" w:eastAsia="ko-KR"/>
              </w:rPr>
              <w:t xml:space="preserve">әдістемелік нұсқаулық. </w:t>
            </w:r>
            <w:r>
              <w:rPr>
                <w:sz w:val="22"/>
                <w:szCs w:val="22"/>
                <w:lang w:val="kk-KZ" w:eastAsia="ko-KR"/>
              </w:rPr>
              <w:t>Қазақ Универ-ті, 2020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KZ Times New Roman;Times New Roman" w:hAnsi="KZ Times New Roman;Times New Roman" w:cs="KZ 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Z Times New Roman;Times New Roman" w:hAnsi="KZ Times New Roman;Times New Roman" w:cs="KZ Times New Roman;Times New Roman"/>
      <w:color w:val="000000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6:00Z</dcterms:created>
  <dc:creator>ramza</dc:creator>
  <dc:description/>
  <cp:keywords/>
  <dc:language>en-US</dc:language>
  <cp:lastModifiedBy>Сыдыкбекова Райхан</cp:lastModifiedBy>
  <cp:lastPrinted>2011-09-20T15:04:00Z</cp:lastPrinted>
  <dcterms:modified xsi:type="dcterms:W3CDTF">2021-08-23T16:11:00Z</dcterms:modified>
  <cp:revision>6</cp:revision>
  <dc:subject/>
  <dc:title/>
</cp:coreProperties>
</file>